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9.04.2020 г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ападная Сибирь: особенности ЭГП, природно-ресурсный потенциал.</w:t>
      </w:r>
    </w:p>
    <w:p>
      <w:pPr>
        <w:pStyle w:val="Style15"/>
        <w:shd w:fill="FFFFFF" w:val="clear"/>
        <w:spacing w:before="0" w:after="0"/>
        <w:jc w:val="both"/>
        <w:rPr>
          <w:rFonts w:ascii="inherit;Times New Roman" w:hAnsi="inherit;Times New Roman" w:cs="inherit;Times New Roman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shd w:fill="FFFFFF" w:val="clear"/>
        </w:rPr>
        <w:t xml:space="preserve">В состав Западно-Сибирского экономического района входят: Республика Алтай, Алтайский край, Омская, Новосибирская, Кемеровская, Томская и Тюменская области, в состав последней включают Ямало- Ненецкий и Ханты-Мансийский автономные округа. </w:t>
      </w:r>
      <w:r>
        <w:rPr>
          <w:rFonts w:cs="inherit;Times New Roman" w:ascii="inherit;Times New Roman" w:hAnsi="inherit;Times New Roman"/>
          <w:sz w:val="28"/>
          <w:szCs w:val="28"/>
          <w:shd w:fill="FFFFFF" w:val="clear"/>
        </w:rPr>
        <w:t>Найдите субъекты в атласе на карте Западной Сибир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color w:val="000000"/>
          <w:sz w:val="28"/>
          <w:szCs w:val="28"/>
          <w:shd w:fill="FFFFFF" w:val="clear"/>
        </w:rPr>
        <w:t xml:space="preserve">  Дать характеристику ЭГП экономического района по пла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Положение района (окраинное, пограничное, центральное в стран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Экономическое окружение (соседние районы, пограничные государства, экономические центры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Положение по отношению к транспортным магистралям (ж\д, автомобильным, речным), морским путям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Положение по отношению к крупным топливно_энергетическим и сырьевым базам стр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Изменение экономика-географического положения района во време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Вывод: возможности влияния экономико-географ. положения района на развитие его хозяй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color w:val="000000"/>
          <w:sz w:val="28"/>
          <w:szCs w:val="28"/>
          <w:shd w:fill="FFFFFF" w:val="clear"/>
        </w:rPr>
        <w:t xml:space="preserve">  Прочитать текст и ответить на вопрос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333333"/>
        </w:rPr>
        <w:t>Вопрос:</w:t>
      </w:r>
      <w:r>
        <w:rPr>
          <w:color w:val="333333"/>
        </w:rPr>
        <w:t xml:space="preserve"> Определите с помощью атласа о каких природных ресурсах не упоминалось в тексте? Запишите в тетрадь </w:t>
      </w:r>
      <w:r>
        <w:rPr>
          <w:bCs/>
          <w:color w:val="333333"/>
        </w:rPr>
        <w:t>перечень видов природных ресурсов</w:t>
      </w:r>
      <w:r>
        <w:rPr>
          <w:b/>
          <w:bCs/>
          <w:color w:val="333333"/>
        </w:rPr>
        <w:t xml:space="preserve"> </w:t>
      </w:r>
      <w:r>
        <w:rPr>
          <w:color w:val="262626"/>
        </w:rPr>
        <w:t>Западной Сибири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родные условия и ресурсы «Западной Сибири» (специализированный текст)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Западная Сибирь — величайшая равнина Евразии с огромными площадями болот, запасами нефти и газа мирового значения; главная топливная база России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Район занимает территории Западно-Сибирской низменности и горных районов Алтая, Кузнецкого Алатау и Салаирского кряжа.</w:t>
      </w:r>
      <w:r>
        <w:rPr>
          <w:color w:val="333333"/>
          <w:sz w:val="22"/>
          <w:szCs w:val="22"/>
          <w:shd w:fill="FFFFFF" w:val="clear"/>
        </w:rPr>
        <w:t>В формировании современного рельефа Западно-Сибирской низменности большую роль сыграли неоднократные наступания моря и ледников, отложивших мощную толщу осадочных пород. Поэтому рельеф имеет выровненный характер. Через Западную Сибирь от Оби до Енисея в широтном направлении на 900 км протянулась система моренных возвышенностей — Сибирские Увалы с максимальной высотой 286 м.</w:t>
      </w:r>
      <w:r>
        <w:rPr>
          <w:color w:val="333333"/>
          <w:sz w:val="22"/>
          <w:szCs w:val="22"/>
        </w:rPr>
        <w:t>По этой слабо наклоненной поверхности огромной западносибирской «чаши» очень медленно текут реки. Их насчитывается свыше 2 тыс. Отличительной чертой сибирских рек являются их неглубокие, но зато чрезвычайно широкие долины с многочисленными протоками и озерами-старицами. Весной реки разливаются на многие километры вокруг. На долю Западной Сибири приходится четвертая часть стока российских рек. Крупные реки имеют большое значение для судоходства. В засушливой южной части Западной Сибири, на границе с Казахстаном, речная вода используется для орошения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Для климата Западной Сибири характерны континентальные черты, усиливающиеся на юге равнины. Зимой господствует безветренная солнечная морозная погода. Летом, при столкновении арктических воздушных масс с разогретым южным воздухом, происходит возникновение циклонов, сопровождающееся выпадением осадков. Жаркое западносибирское лето переносится очень тяжело из-за повышенной влажности и несметных полчищ гнуса: комаров, мошки и слепней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Царство болот и тайги Западной Сибири — это несметные, не поддающиеся никакому исчислению тучи всякого рода кровососущих насекомых. И здесь, пожалуй, с полным правом хозяином тайги можно назвать не медведя, росомаху или соболя, а обыкновенного комара. Специальным учетом установлено, что в местах, где гнуса много, на человека в течение 3 минут нападает свыше тысячи комаров, более 2 тыс. мошек!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Огромная протяженность в меридиональном направлении обусловила отчетливое проявление широтной зональности в природе Западной Сибири.</w:t>
      </w:r>
      <w:r>
        <w:rPr>
          <w:color w:val="333333"/>
          <w:sz w:val="22"/>
          <w:szCs w:val="22"/>
        </w:rPr>
        <w:t>Здесь отсутствуют только зоны широколиственных и смешанных широколиственно-хвойных лесов.Крайний Север Западной Сибири (полуострова Ямал, Тазовский и Гыданский) занят зоной тундр.Лесотундра — это лиственничное и березовое криволесье, к которому у южной границы добавляются сосна и кедр. Лесные массивы в лесотундрах приурочены к речных долинам, наиболее дренированным и теплым, так как сюда с юга речная вода приносит тепло. В тундре и лесотундре сосредоточены основные оленьи пастбища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Из-за широкого распространения болот в лесной зоне Западной Сибири ее называют лесоболотной зоной. Плоские недренируемые участки заняты болотными массивами, а собственно таежные леса занимают преимущественно склоны речных долин, наклонные и возвышенные участки междуречий. Леса Западной Сибири составляют ее важнейший природный ресурс, правда, местная древесина, выросшая на заболоченных землях, обладает в целом низкими качествами.Болотами занято почти 40% территории района. Васюганская равнина (Томская область), расположенная в междуречье Оби и Иртыша, представляет одно гигантское непроходимое болото, растянувшееся на многие сотни километров.Высокая заболоченность усложняет освоение богатейших ресурсов этого края, затрудняет строительство дорог и поселков. Во многих районах передвигаться по суше можно только зимой, когда болота замерзают. В то же время западносибирские болота обладают несметными запасами торфа, который может использоваться как химическое сырье, топливо, органическое удобрение, подстилочный материал в животноводстве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Крайний юг Западной Сибири — это степная зона с распаханными черноземными и каштановыми почвами. Обширные массивы бывших целинных земель заняты преимущественно полями яровой пшеницы.Особенно высокую ценность представляют пойменные луга крупнейших западносибирских рек — важнейшие пастбищные и сенокосные угодья региона. Луга Барабинскоголесостепья (Новосибирская обл.) — важнейший район маслоделия Западной Сибири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Западно-Сибирская низменность сформировалась на Западно-Сибирской плите с глубоко опущенным складчатым палеозойским фундаментом. На нем залегает мощная, почти шестикилометровая толща «слоеного пирога», состоящего из осадочных пород, представленных глинами, песчаниками и песками морского и континентального происхождения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С осадочным чехлом Западно-Сибирской равнины связаны крупнейшие в стране месторождения нефти и природного газа (Западно-Сибирский нефтегазоносный район). Здесь выявлено свыше 500 месторождений этих важнейших горючих полезных ископаемых, в которых содержится более 60% российских запасов нефти и около 90% природного газа. Важнейшие нефтяные месторождения сосредоточены в Ханты-Мансийском (Самотлорское, Мегионское, Салымское, Мамонтовское, Усть-Балыкское и другие), а природного газа — в Ямало-Ненецком автономном округе (крупнейшие в мире Уренгойское и Ямбургское месторождения, а также Медвежье около г. Надым, Заполярное и др.). Интенсивная добыча нефти, все расширяющаяся паутина трубопроводов уже нанесли непоправимый вред природным комплексам Западной Сибири: «разливы» нефти при добыче и транспортировке (зимой лопаются трубы, проложенные прямо на поверхности земли) обернулись загубленными оленьими пастбищами и лесными угодьями, погибшей рыбой в тундровых и таежных реках и озерах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Интенсивное промышленное освоение природных богатств Западной Сибири нанесло серьезный ущерб не только природе, но и коренным народам (ненцам, ханты, манси и другим), лишив их значительной части охотничьих и рыбопромысловых угодий. Чтобы защитить традиционные виды хозяйственной деятельности и культуру этих народов, вХанты-Мансийском автономном округе, например, были выделены специальные </w:t>
      </w:r>
      <w:r>
        <w:rPr>
          <w:color w:val="333333"/>
          <w:sz w:val="22"/>
          <w:szCs w:val="22"/>
          <w:shd w:fill="FFFFFF" w:val="clear"/>
        </w:rPr>
        <w:t>Величайшая равнина мира, Западно-Сибирская низменность обладает огромными ресурсами: лесными, минеральными, агроклиматическими, почвенными и другими. Эти богатства— основа развития хозяйства района; стратегический резерв нашей страны.</w:t>
      </w:r>
      <w:r>
        <w:rPr>
          <w:color w:val="333333"/>
          <w:sz w:val="22"/>
          <w:szCs w:val="22"/>
        </w:rPr>
        <w:t xml:space="preserve">территории приоритетного природопользования — родовые угодья. 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sz w:val="28"/>
          <w:szCs w:val="28"/>
        </w:rPr>
        <w:t xml:space="preserve"> 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2"/>
          <w:rFonts w:cs="&amp;quot;Times New Roman" w:ascii="&amp;quot;Times New Roman" w:hAnsi="&amp;quot;Times New Roman"/>
          <w:b/>
          <w:bCs/>
          <w:color w:val="000000"/>
        </w:rPr>
        <w:t>Тест по теме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2"/>
          <w:rFonts w:cs="&amp;quot;Times New Roman" w:ascii="&amp;quot;Times New Roman" w:hAnsi="&amp;quot;Times New Roman"/>
          <w:b/>
          <w:bCs/>
          <w:color w:val="000000"/>
        </w:rPr>
        <w:t> </w:t>
      </w:r>
      <w:r>
        <w:rPr>
          <w:rStyle w:val="C2"/>
          <w:rFonts w:cs="&amp;quot;Times New Roman" w:ascii="&amp;quot;Times New Roman" w:hAnsi="&amp;quot;Times New Roman"/>
          <w:b/>
          <w:bCs/>
          <w:color w:val="000000"/>
        </w:rPr>
        <w:t>1.Край России, входящий в состав Западно – Сибирского района: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1)Краснодарский;   2)Красноярский;   3)Алтайский;   4)Хабаровский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b/>
          <w:bCs/>
          <w:color w:val="000000"/>
        </w:rPr>
        <w:t>2. В Западно – Сибирском районе невелики запасы природных ресурсов</w:t>
      </w:r>
      <w:r>
        <w:rPr>
          <w:rStyle w:val="C1"/>
          <w:rFonts w:cs="&amp;quot;Times New Roman" w:ascii="&amp;quot;Times New Roman" w:hAnsi="&amp;quot;Times New Roman"/>
          <w:color w:val="000000"/>
        </w:rPr>
        <w:t>:</w:t>
      </w:r>
    </w:p>
    <w:p>
      <w:pPr>
        <w:pStyle w:val="C0"/>
        <w:spacing w:before="0" w:after="0"/>
        <w:rPr/>
      </w:pPr>
      <w:r>
        <w:rPr>
          <w:rStyle w:val="C1"/>
          <w:rFonts w:cs="&amp;quot;Times New Roman" w:ascii="&amp;quot;Times New Roman" w:hAnsi="&amp;quot;Times New Roman"/>
          <w:color w:val="000000"/>
        </w:rPr>
        <w:t>1) лесных;    2)водных;   3)топливных;  4)приливной энергии.</w:t>
      </w:r>
      <w:r>
        <w:rPr>
          <w:rStyle w:val="Xphmenubutton"/>
          <w:rFonts w:cs="&amp;quot;Times New Roman" w:ascii="&amp;quot;Times New Roman" w:hAnsi="&amp;quot;Times New Roman"/>
          <w:b/>
          <w:bCs/>
          <w:color w:val="000000"/>
        </w:rPr>
        <w:t xml:space="preserve"> 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2"/>
          <w:rFonts w:cs="&amp;quot;Times New Roman" w:ascii="&amp;quot;Times New Roman" w:hAnsi="&amp;quot;Times New Roman"/>
          <w:b/>
          <w:bCs/>
          <w:color w:val="000000"/>
        </w:rPr>
        <w:t>3.В Западно – Сибирском районе отсутствуют месторождения;</w:t>
      </w:r>
    </w:p>
    <w:p>
      <w:pPr>
        <w:pStyle w:val="C0"/>
        <w:spacing w:before="0" w:after="0"/>
        <w:rPr/>
      </w:pPr>
      <w:r>
        <w:rPr>
          <w:rStyle w:val="C1"/>
          <w:rFonts w:cs="&amp;quot;Times New Roman" w:ascii="&amp;quot;Times New Roman" w:hAnsi="&amp;quot;Times New Roman"/>
          <w:color w:val="000000"/>
        </w:rPr>
        <w:t>1)железной руды; 2)каменного угля;   3)глауберовой соли;   4)оловянной руды.</w:t>
      </w:r>
    </w:p>
    <w:p>
      <w:pPr>
        <w:pStyle w:val="C0"/>
        <w:spacing w:before="0" w:after="0"/>
        <w:rPr>
          <w:rStyle w:val="C1"/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Style w:val="C1"/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C0"/>
        <w:spacing w:before="0" w:after="0"/>
        <w:rPr>
          <w:rStyle w:val="C1"/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4. На территории Западной Сибири отсутствуют железные дороги:</w:t>
      </w:r>
    </w:p>
    <w:p>
      <w:pPr>
        <w:pStyle w:val="Style15"/>
        <w:spacing w:before="0" w:after="150"/>
        <w:jc w:val="both"/>
        <w:rPr/>
      </w:pPr>
      <w:r>
        <w:rPr>
          <w:rStyle w:val="C1"/>
          <w:color w:val="000000"/>
        </w:rPr>
        <w:t>1)в Ямало – ненецком округе;    2) в Ханты – Мансийском округе;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color w:val="000000"/>
        </w:rPr>
        <w:t>. В Западно – Сибирский экономический район входят следующие субъекты РФ…</w:t>
      </w:r>
      <w:r>
        <w:rPr>
          <w:color w:val="000000"/>
        </w:rPr>
        <w:t> </w:t>
        <w:br/>
        <w:t>А) Краснодарский край В) Кемеровская область . </w:t>
        <w:br/>
        <w:t>Б) Новосибирская область . Г) Самарская область. 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Ответ запишите в виде букв.</w:t>
      </w:r>
    </w:p>
    <w:p>
      <w:pPr>
        <w:pStyle w:val="Style15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Какой субъект  Западной Сибири  выходит  к сухопутной границе России с тремя странами?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 xml:space="preserve">  </w:t>
      </w:r>
      <w:r>
        <w:rPr/>
        <w:t xml:space="preserve">а) </w:t>
      </w:r>
      <w:hyperlink r:id="rId2">
        <w:r>
          <w:rPr>
            <w:rStyle w:val="InternetLink"/>
            <w:color w:val="000000"/>
            <w:u w:val="none"/>
          </w:rPr>
          <w:t>Алтайский край</w:t>
        </w:r>
      </w:hyperlink>
      <w:r>
        <w:rPr/>
        <w:t xml:space="preserve">  в) </w:t>
      </w:r>
      <w:hyperlink r:id="rId3">
        <w:r>
          <w:rPr>
            <w:rStyle w:val="InternetLink"/>
            <w:color w:val="000000"/>
            <w:u w:val="none"/>
          </w:rPr>
          <w:t>Омская область</w:t>
        </w:r>
      </w:hyperlink>
    </w:p>
    <w:p>
      <w:pPr>
        <w:pStyle w:val="Style15"/>
        <w:spacing w:before="0" w:after="0"/>
        <w:textAlignment w:val="baseline"/>
        <w:rPr/>
      </w:pPr>
      <w:r>
        <w:rPr/>
        <w:t xml:space="preserve">  </w:t>
      </w:r>
      <w:r>
        <w:rPr/>
        <w:t xml:space="preserve">б) Республика Алтай  г) </w:t>
      </w:r>
      <w:hyperlink r:id="rId4">
        <w:r>
          <w:rPr>
            <w:rStyle w:val="InternetLink"/>
            <w:color w:val="000000"/>
            <w:u w:val="none"/>
          </w:rPr>
          <w:t>Оренбургская область</w:t>
        </w:r>
      </w:hyperlink>
    </w:p>
    <w:p>
      <w:pPr>
        <w:pStyle w:val="Style15"/>
        <w:spacing w:before="0" w:after="0"/>
        <w:textAlignment w:val="baseline"/>
        <w:rPr/>
      </w:pPr>
      <w:r>
        <w:rPr>
          <w:b/>
          <w:color w:val="000000"/>
        </w:rPr>
        <w:t>7. Какая область не  входит  в состав Западной Сибири?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а) Новосибирская  в) Курганская  д) Тюменская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б) Омская  г) Кемеровская  е) Томская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 xml:space="preserve">8 . </w:t>
      </w:r>
      <w:r>
        <w:rPr>
          <w:b/>
          <w:color w:val="000000"/>
        </w:rPr>
        <w:t>Краевым центром является город</w:t>
      </w:r>
      <w:r>
        <w:rPr>
          <w:color w:val="000000"/>
        </w:rPr>
        <w:t>…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а) Тюмень  б) Горно-Алтайск  в) Барнаул  г) Ханты-Мансийск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1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11.04.2020 г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tt-RU"/>
        </w:rPr>
        <w:t>Западная Сибирь: этапы и проблемы освоения, население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ть п.48,стр.181 или посмотреть часть видео урока о населении Западной Сибири 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RwiBhXGNC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ветьте на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еречислите народы Западной Сиби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Назовите крупнейшие города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sz w:val="28"/>
          <w:szCs w:val="28"/>
        </w:rPr>
        <w:t xml:space="preserve"> 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2"/>
          <w:rFonts w:cs="&amp;quot;Times New Roman" w:ascii="&amp;quot;Times New Roman" w:hAnsi="&amp;quot;Times New Roman"/>
          <w:b/>
          <w:bCs/>
          <w:color w:val="000000"/>
        </w:rPr>
        <w:t>Тест по теме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>1. Какой из субъектов Западной Сибири имеет наименьшую плотность населения?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а) Алтайский край  в) Ханты-Мансийский АО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>б</w:t>
      </w:r>
      <w:r>
        <w:rPr/>
        <w:t xml:space="preserve">) </w:t>
      </w:r>
      <w:hyperlink r:id="rId6">
        <w:r>
          <w:rPr>
            <w:rStyle w:val="InternetLink"/>
            <w:color w:val="000000"/>
            <w:u w:val="none"/>
          </w:rPr>
          <w:t>Новосибирская область</w:t>
        </w:r>
      </w:hyperlink>
      <w:r>
        <w:rPr/>
        <w:t xml:space="preserve">  г) </w:t>
      </w:r>
      <w:hyperlink r:id="rId7">
        <w:r>
          <w:rPr>
            <w:rStyle w:val="InternetLink"/>
            <w:color w:val="000000"/>
            <w:u w:val="none"/>
          </w:rPr>
          <w:t>Кемеровская область</w:t>
        </w:r>
      </w:hyperlink>
    </w:p>
    <w:p>
      <w:pPr>
        <w:pStyle w:val="Style15"/>
        <w:spacing w:before="0" w:after="0"/>
        <w:textAlignment w:val="baseline"/>
        <w:rPr/>
      </w:pPr>
      <w:r>
        <w:rPr/>
        <w:t xml:space="preserve">2. Какой коренной народ севера Западной Сибири называют </w:t>
      </w:r>
      <w:r>
        <w:rPr>
          <w:color w:val="000000"/>
        </w:rPr>
        <w:t>себя самоедами?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а) ханты  б) манси  в) шорцы  г) ненцы</w:t>
      </w:r>
    </w:p>
    <w:p>
      <w:pPr>
        <w:pStyle w:val="Style15"/>
        <w:spacing w:before="0" w:after="0"/>
        <w:rPr/>
      </w:pPr>
      <w:r>
        <w:rPr>
          <w:bCs/>
          <w:color w:val="333333"/>
        </w:rPr>
        <w:t>3</w:t>
      </w:r>
      <w:r>
        <w:rPr>
          <w:color w:val="333333"/>
        </w:rPr>
        <w:t>.Укажите города-миллионеры района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) Тюмень, Томск                             2) Новосибирск, Сургут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) Новосибирск, Омск                     4)Кемерово, Новокузнецк</w:t>
      </w:r>
    </w:p>
    <w:p>
      <w:pPr>
        <w:pStyle w:val="Style15"/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color w:val="333333"/>
        </w:rPr>
        <w:t>4</w:t>
      </w:r>
      <w:r>
        <w:rPr>
          <w:color w:val="333333"/>
        </w:rPr>
        <w:t>.Какие народы проживают на территории района?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) ханты, манси 2)тувинцы, эвенцы  3)коряки, нганасаны  4)якуты, ненцы</w:t>
      </w:r>
    </w:p>
    <w:p>
      <w:pPr>
        <w:pStyle w:val="Style15"/>
        <w:spacing w:before="0" w:after="0"/>
        <w:rPr>
          <w:color w:val="333333"/>
        </w:rPr>
      </w:pPr>
      <w:r>
        <w:rPr>
          <w:bCs/>
          <w:color w:val="333333"/>
        </w:rPr>
        <w:t>5.</w:t>
      </w:r>
      <w:r>
        <w:rPr>
          <w:color w:val="333333"/>
          <w:shd w:fill="FFFFFF" w:val="clear"/>
        </w:rPr>
        <w:t> Какой город является старейшим в Западно-Сибирском районе?_________________________</w:t>
      </w:r>
    </w:p>
    <w:p>
      <w:pPr>
        <w:pStyle w:val="Style15"/>
        <w:spacing w:before="0" w:after="0"/>
        <w:rPr/>
      </w:pPr>
      <w:r>
        <w:rPr>
          <w:bCs/>
          <w:color w:val="333333"/>
        </w:rPr>
        <w:t>6.</w:t>
      </w:r>
      <w:r>
        <w:rPr>
          <w:color w:val="333333"/>
        </w:rPr>
        <w:t>Какие народы, относящиеся к уральской языковой семье , имеют автономный округ на территории района?</w:t>
      </w:r>
    </w:p>
    <w:p>
      <w:pPr>
        <w:pStyle w:val="Style15"/>
        <w:spacing w:before="0" w:after="0"/>
        <w:rPr/>
      </w:pPr>
      <w:r>
        <w:rPr>
          <w:color w:val="333333"/>
        </w:rPr>
        <w:t>1) алтайцы, шорцы                             2) алтайцы, ненцы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) ханты, манси                                    4)башкиры, алтайц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 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6.04.2020</w:t>
      </w:r>
    </w:p>
    <w:p>
      <w:pPr>
        <w:pStyle w:val="Style15"/>
        <w:spacing w:before="375" w:after="450"/>
        <w:textAlignment w:val="baseline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ltajskij_kraj/" TargetMode="External"/><Relationship Id="rId3" Type="http://schemas.openxmlformats.org/officeDocument/2006/relationships/hyperlink" Target="https://pandia.ru/text/category/omskaya_obl_/" TargetMode="External"/><Relationship Id="rId4" Type="http://schemas.openxmlformats.org/officeDocument/2006/relationships/hyperlink" Target="https://pandia.ru/text/category/orenburgskaya_obl_/" TargetMode="External"/><Relationship Id="rId5" Type="http://schemas.openxmlformats.org/officeDocument/2006/relationships/hyperlink" Target="https://www.youtube.com/watch?v=oRwiBhXGNCM" TargetMode="External"/><Relationship Id="rId6" Type="http://schemas.openxmlformats.org/officeDocument/2006/relationships/hyperlink" Target="https://pandia.ru/text/category/novosibirskaya_obl_/" TargetMode="External"/><Relationship Id="rId7" Type="http://schemas.openxmlformats.org/officeDocument/2006/relationships/hyperlink" Target="https://pandia.ru/text/category/kemerovskaya_obl_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9:00Z</dcterms:created>
  <dc:creator>razina.sabirova@mail.ru</dc:creator>
  <dc:description/>
  <dc:language>en-US</dc:language>
  <cp:lastModifiedBy>razina.sabirova@mail.ru</cp:lastModifiedBy>
  <dcterms:modified xsi:type="dcterms:W3CDTF">2020-04-03T11:09:00Z</dcterms:modified>
  <cp:revision>2</cp:revision>
  <dc:subject/>
  <dc:title/>
</cp:coreProperties>
</file>